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309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апреля 2025 года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630Ю в отношении должностного лица –    директора общества с ограниченной ответственностью «БМ Груп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убиной Елены Александр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жительства          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л. *, паспорт-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рубина Е.А., являясь директором ООО «БМ Групп», расположенного по адресу: *, не предоставила расчет по страховым взносам за 9 месяцев 2024 года 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5.10.2024 года, чем 26.10.2024 года совершила правонарушение, предусмотренное ст. 15.5 КоАП РФ.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ина Е.А. в судебное заседание не явилась, о времени и месте рассмотрения дела об административном правонарушении извещена, просила о рассмотрении дела в ее отсутствие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Зарубиной Е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Зарубина Е.А., являясь директором ООО «БМ Групп», не предоставила налоговую отчетность в налоговый орган; телефонограммой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  <w:r>
        <w:rPr>
          <w:rFonts w:cs="т;Times New Roman" w:ascii="т;Times New Roman" w:hAnsi="т;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Зарубина Е.А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БМ Групп» имеет государственную регистрацию в качестве юридического лица в форме общества с ограниченной ответственностью, Зарубина Е.А. является лицом, имеющим право без доверенности действовать от имени юридического лица, то есть наделена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Зарубиной Е.А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директора общества с ограниченной ответственностью «БМ Групп» Зарубину Елену Александровну виновной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